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: 23.01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мелёв Сергей Дмитр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АОУ “СОСШ “СПАРТ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ксимов Вадим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АОУ “СОСШ “СПАРТ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шанов Александр Пет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О “ЭЛСИ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 генерального директо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афонов Роман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О “СЗМ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сякин Ю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О “СЗМ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раб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ев Владими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Единст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нев Владими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УК “СОГЛАСИ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9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1-22T09:07:00Z</dcterms:modified>
  <cp:revision>6</cp:revision>
  <dc:subject/>
  <dc:title>УТВЕРЖДАЮ:</dc:title>
</cp:coreProperties>
</file>